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Uchwała  Nr IX/69/11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Rady   Miejskiej  w  Ustrzykach   Dolnych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z   dnia 27 kwietnia 2011 r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w sprawie wyrażenia zgody na sprzedaż nieruchomości mienia komunalnego, położonych na terenie  miasta i gminy Ustrzyki Doln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 xml:space="preserve">Na podstawie art. 18 ust. 2 pkt. 15 ustawy z dnia 08 marca 1990 r. o samorządzie gminnym (jednolity tekst Dz.U. Nr 142  poz. 1591 z 2001 r. z poźn. zm.), art. 37 ust. 1          oraz art. 40 ust. 1 pkt 1 ustawy z dnia 21 sierpnia 1997 r.  o gospodarce nieruchomościami (jednolity tekst Dz.U. nr 102 poz. 651 z 2010 r.  z późn. zm.), </w:t>
        <w:br/>
        <w:t xml:space="preserve">na wniosek   </w:t>
      </w:r>
      <w:r>
        <w:rPr>
          <w:bCs/>
          <w:i/>
          <w:iCs/>
          <w:szCs w:val="20"/>
        </w:rPr>
        <w:t xml:space="preserve">Burmistrza Ustrzyk Dolnych  -  Rada Miejska w Ustrzykach Dolnych              p o s t a n a w i a: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szCs w:val="20"/>
        </w:rPr>
      </w:pPr>
      <w:r>
        <w:rPr>
          <w:rFonts w:eastAsia="Times New Roman" w:cs="Times New Roman"/>
          <w:szCs w:val="20"/>
        </w:rPr>
        <w:t>§</w:t>
      </w:r>
      <w:r>
        <w:rPr/>
        <w:t xml:space="preserve">  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/>
      </w:pPr>
      <w:r>
        <w:rPr>
          <w:szCs w:val="20"/>
        </w:rPr>
        <w:t>Wyrazić zgodę na sprzedaż w formie przetargu ustnego nieograniczonego nieruchomości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szCs w:val="20"/>
        </w:rPr>
        <w:t>położonej w Wojtkówce, oznaczonej działką nr 259/1 o pow. 0,2130 h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szCs w:val="20"/>
        </w:rPr>
        <w:t xml:space="preserve">położonej w Ustrzykach Dolnych oznaczonej działką nr 469 o pow. 0,0504 ha. 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420" w:hanging="0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 xml:space="preserve">  2</w:t>
      </w: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ykonanie uchwały zleca się Burmistrzowi Ustrzyk Dolnych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 xml:space="preserve">  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Cs w:val="20"/>
        </w:rPr>
        <w:t xml:space="preserve">Uchwała wchodzi w życie z dniem podjęcia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21:00Z</dcterms:created>
  <dc:creator>Beata</dc:creator>
  <dc:description/>
  <cp:keywords/>
  <dc:language>en-US</dc:language>
  <cp:lastModifiedBy>UM Ustrzyki Dolne</cp:lastModifiedBy>
  <cp:lastPrinted>2011-03-29T09:13:00Z</cp:lastPrinted>
  <dcterms:modified xsi:type="dcterms:W3CDTF">2011-05-17T11:21:00Z</dcterms:modified>
  <cp:revision>2</cp:revision>
  <dc:subject/>
  <dc:title>P R O J E K T</dc:title>
</cp:coreProperties>
</file>